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C00000"/>
          <w:sz w:val="36"/>
          <w:sz w:val="36"/>
          <w:szCs w:val="36"/>
          <w:lang w:bidi="hi-IN"/>
        </w:rPr>
        <w:t>भारतीय सूचना प्रौद्योगिकी संस्थान इलाहाबाद</w:t>
      </w:r>
      <w:r>
        <w:rPr>
          <w:b/>
          <w:b/>
          <w:color w:val="C00000"/>
          <w:sz w:val="36"/>
          <w:sz w:val="36"/>
          <w:szCs w:val="36"/>
        </w:rPr>
        <w:t xml:space="preserve"> </w:t>
      </w:r>
      <w:r>
        <w:rPr>
          <w:b/>
          <w:b/>
          <w:color w:val="C00000"/>
          <w:sz w:val="36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8"/>
          <w:szCs w:val="18"/>
        </w:rPr>
      </w:pP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देवघाट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झलवा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 xml:space="preserve">प्रयागराज </w:t>
      </w:r>
      <w:r>
        <w:rPr>
          <w:b/>
          <w:color w:val="C00000"/>
          <w:sz w:val="18"/>
          <w:szCs w:val="18"/>
        </w:rPr>
        <w:t>-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 211 015 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उ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प्र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.)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भारत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4"/>
          <w:lang w:bidi="hi-IN"/>
        </w:rPr>
        <w:t>वेबसाइट</w:t>
      </w:r>
      <w:r>
        <w:rPr>
          <w:rFonts w:cs="Times New Roman" w:ascii="Times New Roman" w:hAnsi="Times New Roman"/>
          <w:color w:val="4F81BD"/>
          <w:sz w:val="16"/>
          <w:szCs w:val="16"/>
        </w:rPr>
        <w:t xml:space="preserve">: www.iiita.ac.in   </w:t>
      </w: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ई</w:t>
      </w:r>
      <w:r>
        <w:rPr>
          <w:rFonts w:eastAsia="Arial Unicode MS" w:cs="Arial Unicode MS" w:ascii="Arial Unicode MS" w:hAnsi="Arial Unicode MS"/>
          <w:color w:val="4F81BD"/>
          <w:sz w:val="16"/>
          <w:szCs w:val="16"/>
          <w:lang w:bidi="hi-IN"/>
        </w:rPr>
        <w:t>-</w:t>
      </w: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मेल</w:t>
      </w:r>
      <w:r>
        <w:rPr>
          <w:rFonts w:cs="Times New Roman" w:ascii="Times New Roman" w:hAnsi="Times New Roman"/>
          <w:color w:val="4F81BD"/>
          <w:sz w:val="16"/>
          <w:szCs w:val="16"/>
        </w:rPr>
        <w:t>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  <w:t>Fax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ascii="Times New Roman" w:hAnsi="Times New Roman" w:eastAsia="Arial Unicode MS" w:cs="Times New Roman"/>
          <w:b/>
          <w:b/>
          <w:bCs/>
          <w:color w:val="4F81BD"/>
          <w:sz w:val="16"/>
          <w:sz w:val="16"/>
          <w:szCs w:val="16"/>
          <w:lang w:bidi="hi-IN"/>
        </w:rPr>
        <w:t>दूरभाष निर्देशिका</w:t>
      </w:r>
      <w:r>
        <w:rPr>
          <w:rFonts w:ascii="Times New Roman" w:hAnsi="Times New Roman" w:cs="Times New Roman"/>
          <w:b/>
          <w:b/>
          <w:bCs/>
          <w:color w:val="4F81BD"/>
          <w:sz w:val="16"/>
          <w:sz w:val="16"/>
          <w:szCs w:val="16"/>
        </w:rPr>
        <w:t xml:space="preserve"> – </w:t>
      </w:r>
      <w:r>
        <w:rPr>
          <w:rFonts w:cs="Times New Roman" w:ascii="Times New Roman" w:hAnsi="Times New Roman"/>
          <w:b/>
          <w:bCs/>
          <w:color w:val="4F81BD"/>
          <w:sz w:val="16"/>
          <w:szCs w:val="16"/>
        </w:rPr>
        <w:t>2025</w:t>
      </w:r>
    </w:p>
    <w:tbl>
      <w:tblPr>
        <w:tblW w:w="116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93"/>
        <w:gridCol w:w="2337"/>
        <w:gridCol w:w="990"/>
        <w:gridCol w:w="1620"/>
        <w:gridCol w:w="1523"/>
        <w:gridCol w:w="70"/>
        <w:gridCol w:w="2630"/>
      </w:tblGrid>
      <w:tr>
        <w:trPr>
          <w:trHeight w:val="314" w:hRule="atLeast"/>
        </w:trPr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Mangal"/>
                <w:color w:val="FFFFFF"/>
                <w:lang w:bidi="hi-IN"/>
              </w:rPr>
              <w:t>निदेशक</w:t>
            </w:r>
            <w:r>
              <w:rPr>
                <w:color w:val="FFFFFF"/>
                <w:lang w:bidi="hi-IN"/>
              </w:rPr>
              <w:t xml:space="preserve"> </w:t>
            </w:r>
            <w:r>
              <w:rPr>
                <w:rFonts w:cs="Mangal"/>
                <w:color w:val="FFFFFF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पदना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निवा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मोबाइ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b/>
                <w:b/>
                <w:sz w:val="20"/>
                <w:sz w:val="20"/>
                <w:szCs w:val="20"/>
                <w:lang w:bidi="hi-IN"/>
              </w:rPr>
              <w:t>मेल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कुल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रद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तावण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देश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Style w:val="Fontstyle01"/>
                <w:rFonts w:cs="Mangal"/>
                <w:lang w:bidi="hi-IN"/>
              </w:rPr>
              <w:t>रजत</w:t>
            </w:r>
            <w:r>
              <w:rPr>
                <w:rStyle w:val="Fontstyle01"/>
                <w:lang w:bidi="hi-IN"/>
              </w:rPr>
              <w:t xml:space="preserve"> </w:t>
            </w:r>
            <w:r>
              <w:rPr>
                <w:rStyle w:val="Fontstyle01"/>
                <w:rFonts w:cs="Mangal"/>
                <w:lang w:bidi="hi-IN"/>
              </w:rPr>
              <w:t>कुमार</w:t>
            </w:r>
            <w:r>
              <w:rPr>
                <w:rStyle w:val="Fontstyle01"/>
                <w:lang w:bidi="hi-IN"/>
              </w:rPr>
              <w:t xml:space="preserve"> </w:t>
            </w:r>
            <w:r>
              <w:rPr>
                <w:rStyle w:val="Fontstyle01"/>
                <w:rFonts w:cs="Mangal"/>
                <w:lang w:bidi="hi-IN"/>
              </w:rPr>
              <w:t>सिं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तर्क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ाजेन्द्र विष्ठ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देशक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भिशेक कुमा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देशक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 मत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शा शुक्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ट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I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>
          <w:trHeight w:val="1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मंदार</w:t>
            </w:r>
            <w:r>
              <w:rPr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सुभाष</w:t>
            </w:r>
            <w:r>
              <w:rPr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bCs/>
                <w:sz w:val="16"/>
                <w:sz w:val="16"/>
                <w:szCs w:val="16"/>
                <w:lang w:bidi="hi-IN"/>
              </w:rPr>
              <w:t>कार्यकर्त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ुलसचि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066488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शीष कुमार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ीमा शा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ण्डारण एवं क्र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वन कुमार सैन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स्थापन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ंचन कुमार तिवार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 कुलसचि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ंजीत बनर्ज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>भण्डारण एवं क्र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विवेक नाग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निरंजन कुमा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ऑडि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कपिल श्रीवास्तव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 (B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पंकज मिश्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ीआरओ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मनीष खरे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संकाय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मामले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शिप्रा तिवार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 विका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मामले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E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पंकज श्रीवास्तव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पूर्व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छात्र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मामले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नुपम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जीत शर्मा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द्यार्थी मामले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एंड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नीष गोस्वाम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F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 आशुतोष शुक्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तकनीकी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प्रौद्योगिक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ंकल्प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ाग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I &amp; N 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ाधवेन्द्र मिश्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संतोष कुमार चौबे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डीन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छात्र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मामले</w:t>
            </w:r>
            <w:r>
              <w:rPr>
                <w:rFonts w:cs="Mangal"/>
                <w:b/>
                <w:bCs/>
                <w:color w:val="FFFFFF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b/>
                <w:b/>
                <w:bCs/>
                <w:color w:val="FFFFFF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वन चक्रवर्ती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lang w:bidi="hi-IN"/>
              </w:rPr>
              <w:t>विभा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मुख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मनीष कुमा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ूचना प्रौद्योगिक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शुतोष कुमार सिं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इंजीनियरिं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्रमोद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इं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ैनेजमेंट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टडी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प्रॉक्टोरियल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बोर्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िव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राम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ुब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D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ार्ड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मरें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िक्रम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मआरएसए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भिन्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छात्रावासो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ार्डन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दस्य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संकाय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प्रभारी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र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स्थ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हिलाओ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त्पीड़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ोकथा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ैलेन्द्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्यक्ष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cs="Mangal"/>
                <w:sz w:val="16"/>
                <w:szCs w:val="16"/>
                <w:lang w:bidi="hi-IN"/>
              </w:rPr>
              <w:t>.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cs="Mangal"/>
                <w:sz w:val="16"/>
                <w:szCs w:val="16"/>
                <w:lang w:bidi="hi-IN"/>
              </w:rPr>
              <w:t>.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cs="Mangal"/>
                <w:sz w:val="16"/>
                <w:szCs w:val="16"/>
                <w:lang w:bidi="hi-I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ुलसचिव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वास्थ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लाहक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मित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 xml:space="preserve">रजत कुमार सिं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िकाय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शुतोष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ूचन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ुरक्ष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वेंकटेश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उप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ूचन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ुरक्ष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खिलेश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ंपद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िका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वं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रिवहन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झ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योज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म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भाक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ईपीआ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शिकां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ा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द्यार्थ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ृजी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ेब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मन्वय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मित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िव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राम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ुब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एसपीएआरसी जीआईएएन एण्ड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ैंकिंग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तांगश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्लाउड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ंप्यूटिंग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विध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 xml:space="preserve">प्रज्ञा सिं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नसीस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बी</w:t>
            </w:r>
            <w:r>
              <w:rPr>
                <w:rStyle w:val="Fontstyle01"/>
                <w:rFonts w:eastAsia="Arial Unicode MS" w:cs="Arial Unicode MS" w:ascii="Arial Unicode MS" w:hAnsi="Arial Unicode MS"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lang w:bidi="hi-IN"/>
              </w:rPr>
              <w:t>शांतिभूष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संका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(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खेल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296(G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ेख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इंटर्नशि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्रेडिट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क्सपोर्ट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तिविधिया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नेटवर्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खरखाव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समन्वयक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ंजीत सिं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इन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ऐड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ऑ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मन्व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तन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ाह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्रथम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वर्ष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समन्व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्रमुख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मित प्रभाक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ेटेंट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ईपीआ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रिका वैश्य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्रभारी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िक्ष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ंत्राल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र्देश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वतंत्र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णतंत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विध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दि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जय सिंह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एप्लाइड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साइंसेज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पोब्रत लाहिड़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 (E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ीतिश भारद्वाज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शुतोष मिश्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खिलेश तिवार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्रमोद कुमा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तन कुमार साह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मित प्रभाक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िधि मिश्र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 (D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गीता सिं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 (H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मर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ह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ट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मंत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 (H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जीव 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4 (D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ब्दुल्लाह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िन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बु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क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ाध्या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J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नं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 (D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ृजी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ी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शवाह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>स्टाफ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highlight w:val="darkGray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>साइंसेज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highlight w:val="darkGray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दी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शरवान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ाध्या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B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इलेक्ट्रॉनिक्स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और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कम्युनिकेशन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इंजीनियरिंग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मनीष गोस्वामी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 (F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ंजय सिंह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रजत कुमार सिंह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शुतोष कुमार सिं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सन्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ूजा मिश्रा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4 (G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1570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sz w:val="16"/>
                  <w:szCs w:val="16"/>
                </w:rPr>
                <w:t>kmpooj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ुनील यादव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J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न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 (J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ीतांगश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रेखा वर्मा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मर नाथ यादव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(G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वी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ंडपा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म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ुक्य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(G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ांतिभूष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G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हिमांश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ौर्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(H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ांत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ंद्र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(H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ूर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काश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ाध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ौ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ोड्डेपल्ल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ंथ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भूष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कर्मचारी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highlight w:val="darkGray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इंजीनियर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मोद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उपें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शनिया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तिभ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(I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वीन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शां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राग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सूचना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प्रौद्योगिकी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नन्द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 (E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पम अग्रवा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3 (E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ृजेन्द्र सिंह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2 (E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पवन चक्रवर्ती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मनीष कुमा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तीश कुमार सिं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ोनाली अग्रवाल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ृष्ण प्रताप सिं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ेंकटेशन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िजय चौरसिया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 (E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्रिलो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ंत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(D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िभा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घोषा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ओझ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िव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राम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ुब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D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ौम्यदे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ैत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 (D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ोहम्म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ावे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बज्योति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जूमदा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ंज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्या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ंजल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 (H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cs="Mangal" w:ascii="Times New Roman" w:hAnsi="Times New Roman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गौरव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423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sz w:val="16"/>
                  <w:szCs w:val="16"/>
                </w:rPr>
                <w:t>gauravs@iiita.ac.in</w:t>
              </w:r>
            </w:hyperlink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>कर्मचार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highlight w:val="darkGray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highlight w:val="darkGray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र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 (B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विनीत सिं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 (I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प्रबंधन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अध्ययन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धव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जयश्री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तिवार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णजी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नुर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22222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ज्ञ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शिकां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ा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7126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नी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J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त्कर्ष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गोय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 आचार्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दीप्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कर्मच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highlight w:val="darkGray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अध्यय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highlight w:val="darkGray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शरद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8778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Pro.sharad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अंशु रावत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नियोजन प्रकोष्ठ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ओझ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नियोजन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जीत कुमार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ट तकनीकी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्रोग्रामिंग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सेल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r. Mithilesh Kumar Mish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chnical Officer (S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1 (D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r. Prashant Kumar rivastav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 कौशल कुमार सिंह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हिमांशु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तकनीकी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्थाप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पवन कुमार सैन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युक्त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ुलसचि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्थापना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श्री नीरज श्रीवास्तव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 (I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मल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याद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श्री वैभव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ित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लेख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ंचन कुमार तिवार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लसचि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ाजीव कुमार भाटीय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 (B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जीत राम यादव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ट तकनीकी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संजय कुमा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 (B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नी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श्यप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 (I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ली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ंसार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ट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 (I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धर्में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ाथ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नं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I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दी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माणि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ीतू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ियांशु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श्यप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ृजे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याद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िजय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एकत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लेखापरी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निरंजन कुमा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ऑडि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ंकि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राहु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्टो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वाई</w:t>
            </w:r>
            <w:r>
              <w:rPr>
                <w:rFonts w:cs="Mangal"/>
                <w:sz w:val="16"/>
                <w:szCs w:val="16"/>
                <w:lang w:bidi="hi-IN"/>
              </w:rPr>
              <w:t>.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जिस्ट्र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>भण्डारण एवं क्र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3311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p@iiita.ac.in,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णजीत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बनर्ज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जिस्ट्र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>भण्डारण एवं क्र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पंकज श्रीवास्तव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ंजीव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Mangal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्री</w:t>
            </w:r>
            <w:r>
              <w:rPr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cs="Mangal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कुशल</w:t>
            </w:r>
            <w:r>
              <w:rPr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cs="Mangal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र्म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जूनियर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996055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kushal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क्रय 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Mangal"/>
                <w:sz w:val="16"/>
                <w:szCs w:val="16"/>
                <w:lang w:bidi="hi-IN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वाई</w:t>
            </w:r>
            <w:r>
              <w:rPr>
                <w:rFonts w:cs="Mangal"/>
                <w:sz w:val="16"/>
                <w:szCs w:val="16"/>
                <w:lang w:bidi="hi-IN"/>
              </w:rPr>
              <w:t>.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cs="Mangal"/>
                <w:sz w:val="16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जिस्ट्र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>भण्डारण एवं क्र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3311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णजीत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बनर्ज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रजिस्ट्र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>भण्डारण एवं क्र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ागृति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जाज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नोह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कनिष्ठ 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जायसवाल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387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ुश्री रीतू श्रीवास्तव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अशोक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जूनिय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श्री प्रेम बलान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आई एण्ड एनआर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्रवेश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मूल्यांक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ुरस्क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bidi="hi-IN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आशीष कुमार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ab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विवे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नाग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हायक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रजिस्ट्रार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Cs w:val="16"/>
                <w:lang w:bidi="hi-IN"/>
              </w:rPr>
              <w:t>(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ंड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र</w:t>
            </w:r>
            <w:r>
              <w:rPr>
                <w:rFonts w:cs="Mangal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्वरूप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ऐरन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 (B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आशुतोष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ुक्ल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जेटीएस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  <w:lang w:bidi="hi-IN"/>
              </w:rPr>
              <w:t>(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डीन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ऑफिस</w:t>
            </w:r>
            <w:r>
              <w:rPr>
                <w:rFonts w:cs="Mangal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मिश्रा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ट तकनीकी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 (B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जय सिंह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I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मेश राय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183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भूपेश तिवार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गणक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गायत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श्निया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अनूप वर्मा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श्याम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लाल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गुप्ता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सं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िक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विवेक नाग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रंजीत बनर्ज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शोध एण्ड विका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अर्चिता राय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अधीक्ष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गौरव त्रिपाठी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आईडब्ल्यूडी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निल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भदौरिय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अभियंत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खिले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िश्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 (I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गिरी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ीक्षित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 (B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4199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त्य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ाह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विना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ानिक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चंद्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(I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ीप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नेटवर्क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अनुरक्षण एवं उच्च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अंत कम्प्यूटिंग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जय कुमार तिवार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नएमएचस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योगे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र्द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 (B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ुर्गे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द्विवेद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 (B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 (I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कुमार यादव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 (I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अजय कुमा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 प्रदीप मिश्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प्रदीप पाल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 शैलेन्द्र शुक्ल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शिय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पुस्तकालय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 आर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जेना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उप कुलसचिव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ुस्तक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 (H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र्वेश मिश्र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 (B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श्री अतुल त्रिपाठ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अधीक्ष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मनीषा सैन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पुस्तकालय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निशा मिश्रा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 (A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बीरेन्द्र शर्मा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स्वास्थ्य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केंद्र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ौशल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द्विवेद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788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les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अशोक कुमार सिं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ृप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ंक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्रीतिम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चौधर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विनाश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इजहा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ुश्री प्रिया पाल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र्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 (I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ब्लेस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अनीशज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नर्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 (I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पाठ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ैथोलॉज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तकनीशियन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74177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जय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भूष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>शोएब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202124"/>
                <w:sz w:val="16"/>
                <w:sz w:val="16"/>
                <w:szCs w:val="16"/>
                <w:shd w:fill="FFFFFF" w:val="clear"/>
                <w:lang w:bidi="hi-IN"/>
              </w:rPr>
              <w:t>फिजियोथेरेपिस्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2369 (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1), 2400 (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2), 2337 (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ुभाष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 (B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रफराज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अहम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व्यायामशाला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5146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रिषद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प्रसन्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ीमा शा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रजत घोष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वरिष्ट सहाय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74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मति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प्रभ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वर्मा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 (I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विकेश त्रिपाठी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इन्द्र दत्त उपाध्याय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  <w:lang w:bidi="hi-IN"/>
              </w:rPr>
              <w:t xml:space="preserve">श्री सूर्यकान्त 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वार्डन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ुरुष 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2701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1), 2702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 2), 2703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3), 2704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4) 2707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ओडब्ल्यू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न्न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र्म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ृजि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ावे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म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ाथ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यादव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वींद्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ंडपा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 (D-2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वार्डन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महिला 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414 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1), 2418 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ss - 2452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ंजलि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6(H-3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30823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ीमा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शवाह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-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0503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ंपदा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एसए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 I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एसए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4(G-1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3 (H-15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315703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ooja@iiita.ac.i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ृष्णा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ुंड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य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टेक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5 (H-08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Kokila"/>
                <w:bCs/>
                <w:color w:val="FFFFFF"/>
                <w:sz w:val="16"/>
                <w:szCs w:val="21"/>
                <w:lang w:bidi="hi-IN"/>
              </w:rPr>
            </w:pPr>
            <w:r>
              <w:rPr>
                <w:rFonts w:cs="Kokila"/>
                <w:bCs/>
                <w:color w:val="FFFFFF"/>
                <w:szCs w:val="21"/>
                <w:lang w:bidi="hi-IN"/>
              </w:rPr>
              <w:t>सुरक्षा</w:t>
            </w:r>
            <w:r>
              <w:rPr>
                <w:bCs/>
                <w:color w:val="FFFFFF"/>
                <w:szCs w:val="21"/>
                <w:lang w:bidi="hi-IN"/>
              </w:rPr>
              <w:t xml:space="preserve"> 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Kokila"/>
                <w:bCs/>
                <w:color w:val="FFFFFF"/>
                <w:sz w:val="16"/>
                <w:szCs w:val="21"/>
                <w:lang w:bidi="hi-IN"/>
              </w:rPr>
            </w:pPr>
            <w:r>
              <w:rPr>
                <w:rFonts w:cs="Kokila"/>
                <w:bCs/>
                <w:color w:val="FFFFFF"/>
                <w:szCs w:val="21"/>
                <w:lang w:bidi="hi-IN"/>
              </w:rPr>
              <w:t>चालक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जकुमार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वत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80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Cs w:val="16"/>
              </w:rPr>
              <w:t>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ती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मा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1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ैक्षणि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लदीप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7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देश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दिने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मिश्र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7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4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3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ंजय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79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ॉक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र्स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अरुण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वत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विज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श्चिम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ं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ूपे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पा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ूर्व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ं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लेक्च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थियेट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16"/>
                <w:szCs w:val="16"/>
              </w:rPr>
            </w:pPr>
            <w:r>
              <w:rPr>
                <w:rFonts w:cs="Mangal"/>
                <w:bCs/>
                <w:color w:val="FFFFFF"/>
                <w:lang w:bidi="hi-IN"/>
              </w:rPr>
              <w:t>सेवाए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या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भागा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़ीरक्स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शास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ुष छात्रावास द्व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ई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ैंटीन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कानेरवाल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भागा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ुष छात्राव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लां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बस्टेशन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8"/>
                <w:sz w:val="18"/>
                <w:szCs w:val="16"/>
                <w:shd w:fill="FFFFFF" w:val="clear"/>
                <w:lang w:bidi="hi-IN"/>
              </w:rPr>
              <w:t>श्री राजेश मिश्र</w:t>
            </w:r>
            <w:r>
              <w:rPr>
                <w:color w:val="222222"/>
                <w:sz w:val="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222222"/>
                <w:sz w:val="16"/>
                <w:szCs w:val="16"/>
                <w:shd w:fill="FFFFFF" w:val="clear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ंप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हाउ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म्प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हाउ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 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द्यु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शाल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टेलिफ़ो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क्सचेंज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यंत्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मैरीड स्काल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पार्ट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20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यूपीए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मैरीड स्काल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पार्ट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(30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>डॉर्मिटो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द्व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ूड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क्टिवि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बैंक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Mangal"/>
                <w:bCs/>
                <w:color w:val="FFFFFF"/>
                <w:lang w:bidi="hi-IN"/>
              </w:rPr>
              <w:t>विविध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ं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सएन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िकायत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2163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लिंदीपु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ेलीफो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क्सचें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नर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ज़ारेथ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स्पताल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े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ऑ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ंदौ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ी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एनएमए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ज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े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ो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लि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ंजाब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ेशन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ी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ग्निशम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म्बुलें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े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ालव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्रेवल्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चडीएफ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डे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र्वि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2244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ुल्दा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जें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color w:val="FFFFFF"/>
                <w:lang w:bidi="hi-IN"/>
              </w:rPr>
              <w:t>स्कूल</w:t>
            </w:r>
            <w:r>
              <w:rPr>
                <w:rFonts w:ascii="Times New Roman" w:hAnsi="Times New Roman" w:cs="Times New Roman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color w:val="FFFFFF"/>
                <w:lang w:bidi="hi-IN"/>
              </w:rPr>
              <w:t xml:space="preserve">/ </w:t>
            </w:r>
            <w:r>
              <w:rPr>
                <w:rFonts w:ascii="Times New Roman" w:hAnsi="Times New Roman" w:cs="Mangal"/>
                <w:b/>
                <w:b/>
                <w:color w:val="FFFFFF"/>
                <w:lang w:bidi="hi-IN"/>
              </w:rPr>
              <w:t>कॉले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ब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ीव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ऑपरेट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956088716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616772164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िकायत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न्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द्याल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लव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र्ष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तंजल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द्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ंदि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ोसे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ॉलेज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ै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ॉन्व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</w:t>
            </w:r>
            <w:r>
              <w:rPr>
                <w:rFonts w:ascii="Arial Unicode MS" w:hAnsi="Arial Unicode MS" w:eastAsia="Arial Unicode MS" w:cs="Arial Unicode MS"/>
                <w:color w:val="000000"/>
                <w:sz w:val="18"/>
                <w:sz w:val="18"/>
                <w:szCs w:val="16"/>
                <w:lang w:bidi="hi-IN"/>
              </w:rPr>
              <w:t>कॉले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एमसीएआईपी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द्वारा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स्वीकृत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अस्पताल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िट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र्ट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ॉय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र्ल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ागृ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र्स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ोम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लो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न्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935212101 &amp;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रु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वास्त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198292777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खेलगां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ब्ल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श्वविद्यालय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ृज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ॉस्पिटल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नी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415347284 &amp;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मएनएनआई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नएएसआ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मफोर्डगंज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ी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र्स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ं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ैटरनि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ोम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कु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चआरआ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तनाग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ूंसी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ूपीआरटीओय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फाफाम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rFonts w:cs="Mangal"/>
          <w:sz w:val="16"/>
          <w:sz w:val="16"/>
          <w:szCs w:val="16"/>
          <w:lang w:bidi="hi-IN"/>
        </w:rPr>
        <w:t>संस्था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डीआईड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 w:val="16"/>
          <w:szCs w:val="16"/>
          <w:lang w:bidi="hi-IN"/>
        </w:rPr>
        <w:t>डायरेक्ट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नवर्ड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डायलिंग</w:t>
      </w:r>
      <w:r>
        <w:rPr>
          <w:rFonts w:cs="Mangal"/>
          <w:sz w:val="16"/>
          <w:szCs w:val="16"/>
          <w:lang w:bidi="hi-IN"/>
        </w:rPr>
        <w:t xml:space="preserve">) </w:t>
      </w:r>
      <w:r>
        <w:rPr>
          <w:rFonts w:cs="Mangal"/>
          <w:sz w:val="16"/>
          <w:sz w:val="16"/>
          <w:szCs w:val="16"/>
          <w:lang w:bidi="hi-IN"/>
        </w:rPr>
        <w:t>कोड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</w:t>
      </w:r>
      <w:r>
        <w:rPr>
          <w:rFonts w:cs="Mangal"/>
          <w:sz w:val="16"/>
          <w:sz w:val="16"/>
          <w:szCs w:val="16"/>
          <w:lang w:bidi="hi-IN"/>
        </w:rPr>
        <w:t>है।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ाद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ए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एक्सटेंश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ंब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 w:val="16"/>
          <w:szCs w:val="16"/>
          <w:lang w:bidi="hi-IN"/>
        </w:rPr>
        <w:t>जैस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2025) </w:t>
      </w:r>
      <w:r>
        <w:rPr>
          <w:rFonts w:cs="Mangal"/>
          <w:sz w:val="16"/>
          <w:sz w:val="16"/>
          <w:szCs w:val="16"/>
          <w:lang w:bidi="hi-IN"/>
        </w:rPr>
        <w:t>कैंपस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ाह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पीएनट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ंब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रूप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ें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र्य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र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ै।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bidi="ar-S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ha@iiita.ac.in" TargetMode="External"/><Relationship Id="rId5" Type="http://schemas.openxmlformats.org/officeDocument/2006/relationships/hyperlink" Target="mailto:ar.sp@iiita.ac.in" TargetMode="External"/><Relationship Id="rId6" Type="http://schemas.openxmlformats.org/officeDocument/2006/relationships/hyperlink" Target="mailto:pmishra@iiita.ac.in" TargetMode="External"/><Relationship Id="rId7" Type="http://schemas.openxmlformats.org/officeDocument/2006/relationships/hyperlink" Target="mailto:pro.shipra@iiita.ac.in" TargetMode="External"/><Relationship Id="rId8" Type="http://schemas.openxmlformats.org/officeDocument/2006/relationships/hyperlink" Target="mailto:pro.sumit@iiita.ac.in" TargetMode="External"/><Relationship Id="rId9" Type="http://schemas.openxmlformats.org/officeDocument/2006/relationships/hyperlink" Target="mailto:venkat@iiita.ac.in" TargetMode="External"/><Relationship Id="rId10" Type="http://schemas.openxmlformats.org/officeDocument/2006/relationships/hyperlink" Target="mailto:ssingh@iiita.ac.in" TargetMode="External"/><Relationship Id="rId11" Type="http://schemas.openxmlformats.org/officeDocument/2006/relationships/hyperlink" Target="mailto:ssingh@iiita.ac.in" TargetMode="External"/><Relationship Id="rId12" Type="http://schemas.openxmlformats.org/officeDocument/2006/relationships/hyperlink" Target="mailto:kmpooja@iiita.ac.in" TargetMode="External"/><Relationship Id="rId13" Type="http://schemas.openxmlformats.org/officeDocument/2006/relationships/hyperlink" Target="mailto:hmaurya@iiita.ac.in" TargetMode="External"/><Relationship Id="rId14" Type="http://schemas.openxmlformats.org/officeDocument/2006/relationships/hyperlink" Target="mailto:shantichandra@iiita.ac.in" TargetMode="External"/><Relationship Id="rId15" Type="http://schemas.openxmlformats.org/officeDocument/2006/relationships/hyperlink" Target="mailto:suryaprakash@iiita.ac.in" TargetMode="External"/><Relationship Id="rId16" Type="http://schemas.openxmlformats.org/officeDocument/2006/relationships/hyperlink" Target="mailto:radhika@iiita.ac.in" TargetMode="External"/><Relationship Id="rId17" Type="http://schemas.openxmlformats.org/officeDocument/2006/relationships/hyperlink" Target="mailto:msingh@iiita.ac.in" TargetMode="External"/><Relationship Id="rId18" Type="http://schemas.openxmlformats.org/officeDocument/2006/relationships/hyperlink" Target="mailto:venkat@iiita.ac.in" TargetMode="External"/><Relationship Id="rId19" Type="http://schemas.openxmlformats.org/officeDocument/2006/relationships/hyperlink" Target="mailto:muneendra@iiita.ac.in" TargetMode="External"/><Relationship Id="rId20" Type="http://schemas.openxmlformats.org/officeDocument/2006/relationships/hyperlink" Target="mailto:anjaligautam@iiita.ac.in" TargetMode="External"/><Relationship Id="rId21" Type="http://schemas.openxmlformats.org/officeDocument/2006/relationships/hyperlink" Target="mailto:gauravs@iiita.ac.in" TargetMode="External"/><Relationship Id="rId22" Type="http://schemas.openxmlformats.org/officeDocument/2006/relationships/hyperlink" Target="mailto:vineet@iiita.ac.in" TargetMode="External"/><Relationship Id="rId23" Type="http://schemas.openxmlformats.org/officeDocument/2006/relationships/hyperlink" Target="mailto:Pro.sharad@iiita.ac.in" TargetMode="External"/><Relationship Id="rId24" Type="http://schemas.openxmlformats.org/officeDocument/2006/relationships/hyperlink" Target="mailto:tpo@iiita.ac.in" TargetMode="External"/><Relationship Id="rId25" Type="http://schemas.openxmlformats.org/officeDocument/2006/relationships/hyperlink" Target="mailto:mmishra@iiita.ac.in" TargetMode="External"/><Relationship Id="rId26" Type="http://schemas.openxmlformats.org/officeDocument/2006/relationships/hyperlink" Target="mailto:dispatch@iiita.ac.in" TargetMode="External"/><Relationship Id="rId27" Type="http://schemas.openxmlformats.org/officeDocument/2006/relationships/hyperlink" Target="mailto:rajit@iiita.ac.in" TargetMode="External"/><Relationship Id="rId28" Type="http://schemas.openxmlformats.org/officeDocument/2006/relationships/hyperlink" Target="mailto:dnshukla@iiita.ac.in" TargetMode="External"/><Relationship Id="rId29" Type="http://schemas.openxmlformats.org/officeDocument/2006/relationships/hyperlink" Target="mailto:abhisheksri@iiita.ac.in" TargetMode="External"/><Relationship Id="rId30" Type="http://schemas.openxmlformats.org/officeDocument/2006/relationships/hyperlink" Target="mailto:pro.brijesh@iiita.ac.in" TargetMode="External"/><Relationship Id="rId31" Type="http://schemas.openxmlformats.org/officeDocument/2006/relationships/hyperlink" Target="mailto:pro.priyanshu@iiita.ac.in" TargetMode="External"/><Relationship Id="rId32" Type="http://schemas.openxmlformats.org/officeDocument/2006/relationships/hyperlink" Target="mailto:pro.sankalp@iiita.ac.in" TargetMode="External"/><Relationship Id="rId33" Type="http://schemas.openxmlformats.org/officeDocument/2006/relationships/hyperlink" Target="mailto:pro.ekta@iiita.ac.in" TargetMode="External"/><Relationship Id="rId34" Type="http://schemas.openxmlformats.org/officeDocument/2006/relationships/hyperlink" Target="mailto:ar.sp@iiita.ac.in" TargetMode="External"/><Relationship Id="rId35" Type="http://schemas.openxmlformats.org/officeDocument/2006/relationships/hyperlink" Target="mailto:ar.sp@iiita.ac.in" TargetMode="External"/><Relationship Id="rId36" Type="http://schemas.openxmlformats.org/officeDocument/2006/relationships/hyperlink" Target="mailto:ksaeron@iiita.ac.in" TargetMode="External"/><Relationship Id="rId37" Type="http://schemas.openxmlformats.org/officeDocument/2006/relationships/hyperlink" Target="mailto:jaisingh@iiita.ac.in" TargetMode="External"/><Relationship Id="rId38" Type="http://schemas.openxmlformats.org/officeDocument/2006/relationships/hyperlink" Target="mailto:ramesh@iiita.ac.in" TargetMode="External"/><Relationship Id="rId39" Type="http://schemas.openxmlformats.org/officeDocument/2006/relationships/hyperlink" Target="mailto:girish@iiita.ac.in" TargetMode="External"/><Relationship Id="rId40" Type="http://schemas.openxmlformats.org/officeDocument/2006/relationships/hyperlink" Target="mailto:vntripathi@iiita.ac.in" TargetMode="External"/><Relationship Id="rId41" Type="http://schemas.openxmlformats.org/officeDocument/2006/relationships/hyperlink" Target="mailto:izhar@iiita.ac.in" TargetMode="External"/><Relationship Id="rId42" Type="http://schemas.openxmlformats.org/officeDocument/2006/relationships/hyperlink" Target="mailto:subhash@iiita.ac.in" TargetMode="External"/><Relationship Id="rId43" Type="http://schemas.openxmlformats.org/officeDocument/2006/relationships/hyperlink" Target="mailto:pro.suryakant@iiita.ac.in" TargetMode="External"/><Relationship Id="rId44" Type="http://schemas.openxmlformats.org/officeDocument/2006/relationships/hyperlink" Target="mailto:suryaprakash@iiita.ac.in" TargetMode="External"/><Relationship Id="rId45" Type="http://schemas.openxmlformats.org/officeDocument/2006/relationships/hyperlink" Target="mailto:shantichandra@iiita.ac.in" TargetMode="External"/><Relationship Id="rId46" Type="http://schemas.openxmlformats.org/officeDocument/2006/relationships/hyperlink" Target="mailto:radhika@iiita.ac.in" TargetMode="External"/><Relationship Id="rId47" Type="http://schemas.openxmlformats.org/officeDocument/2006/relationships/hyperlink" Target="mailto:pooja@iiita.ac.in" TargetMode="External"/><Relationship Id="rId48" Type="http://schemas.openxmlformats.org/officeDocument/2006/relationships/hyperlink" Target="mailto:anjaligautam@iiita.ac.in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8:00Z</dcterms:created>
  <dc:creator>Student</dc:creator>
  <dc:description/>
  <cp:keywords/>
  <dc:language>en-US</dc:language>
  <cp:lastModifiedBy>IIITA</cp:lastModifiedBy>
  <cp:lastPrinted>2022-11-30T10:07:00Z</cp:lastPrinted>
  <dcterms:modified xsi:type="dcterms:W3CDTF">2025-09-19T09:43:00Z</dcterms:modified>
  <cp:revision>9</cp:revision>
  <dc:subject/>
  <dc:title>Indian Institute of Information Technology</dc:title>
</cp:coreProperties>
</file>